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2»  июля  2014г. №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О «Городское поселение Звенигово» от 02.07.2012г. №174 «Об утверждении Правил производства земляных работ при строительстве, реконструкции, капитальном и текущем ремонте инженерных сетей и сооружений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инятием постановления администрации муниципального образования «Городское поселение Звенигово» от 29.12.2012г. № 346 Об утверждении Правил производства земляных работ при строительстве, реконструкции, капитальном и текущем ремонте инженерных сетей и сооружений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, руководствуясь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 постановления администрации МО «Городское поселение Звенигово» от 02.07.2012г. №174 «Об утверждении Правил производства земляных работ при строительстве, реконструкции, капитальном и текущем ремонте инженерных сетей и сооружений на территории муниципального образования 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   И.Г. Стол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18"/>
          <w:szCs w:val="18"/>
        </w:rPr>
        <w:t xml:space="preserve">Исполнитель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иноградова А.Б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 (83645) 7-15-61</w:t>
      </w:r>
    </w:p>
    <w:sectPr>
      <w:type w:val="nextPage"/>
      <w:pgSz w:w="11906" w:h="16838"/>
      <w:pgMar w:left="1418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9:00Z</dcterms:created>
  <dc:creator>Ромарио</dc:creator>
  <dc:description/>
  <cp:keywords/>
  <dc:language>en-US</dc:language>
  <cp:lastModifiedBy>Ринат</cp:lastModifiedBy>
  <cp:lastPrinted>2014-07-22T15:39:00Z</cp:lastPrinted>
  <dcterms:modified xsi:type="dcterms:W3CDTF">2014-07-22T11:59:00Z</dcterms:modified>
  <cp:revision>2</cp:revision>
  <dc:subject/>
  <dc:title>МАРИЙ ЭЛ РЕСПУБЛИКЫН                                       ПОСТАНОВЛЕНИЕ</dc:title>
</cp:coreProperties>
</file>